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or BALLOONS, version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1990 by Assis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earch Triangle Park,  NC  27709-3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raws a balloon and sounds a tone when any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  The balloons are a random size, color and are dra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locations on the screen.  Each key is assigne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(the user can play tunes by pressing the appropriate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down-arrow key causes the balloon to shrink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up-arrow key causes the balloon to grow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. After the pop, a rainbow is drawn and the first phr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nkle, Twinkle Little Star"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GA &amp; VGA monitors, Hitting the G makes green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 makes blue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 makes red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 makes yellow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 makes white ballo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GA monitors,  Hitting the Y makes yellow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 makes green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 makes red ballo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qu (short for quit) stops the program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, you will have to CTL-ALT-DEL to ge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ype the following on the DOS command line: 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line is the place where one types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t often has a "command prompt" at the left 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looks like C:&gt; or A: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r monitor is set to 40 column mode, set it to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mode before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 the DOS command:  MODE CO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allow a small child to continuously hold a key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run without overflowing the keyboard buff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iscards all keys which are in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program is drawing a balloon.  For slow machin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following im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or may not be fast enough to discar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keys and draw the balloon at the same tim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, you will hear the high-pitched beep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buffer has overflowed.  Just take your h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key for an instant and the program will hav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the keys in the buffer and draw the ballo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does not occur with fast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have a CGA monitor, the program can only draw ballo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nbows in 3 different colors.  This restriction is due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C and the CGA video card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BLEMS OTHERS HAVE 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does not work with a monochrome (single color)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rogram requires a color display to operate.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re often called CGA, MCGA, EGA, EGA64,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. In general, if a display can display 4 or mor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ame time and if the display is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CGA, EGA, or VGA display, this program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this program will support SVGA or XVGA display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in a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starts, then stops indicating that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was de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Program could not detect a graphics card in your P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Program does not support the display subsystem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Insufficient memory to load code which creates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imilar to the above problem.  The display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, EGA, VGA or correctly emulate one of these displa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rogram to operate.  "Insufficient memory" ma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ck of available memory either in the PC or on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my child hits the PRINT SCREEN key and the print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the printer prints "garb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RINT SCREEN key is a special PC key that causes DO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what is on the screen.  In the case of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be balloons or rainbow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 SCREEN function does not know how to tell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balloons or rainbows but tries to anyway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ften pages of "garbage".  The solution is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when using Ballo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had an error and could not continue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view the above list of problems that others have encount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wer to your problem may be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the program again, starting it with a "starting op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starting options are given by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 example:  balloons ?   (The list is also given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ick the starting option that appears to best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's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 "starting option" is a way for you to tell the program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start and run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ptions:  (i.e.  balloons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ption is used, the program tries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your computer has and then writes directly to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RAM.  Writing directly to the video card RAM only wor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's video hardware is identical to IBM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suggest that you try starting the program with no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.e. balloons    and see if it works; use the following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ptions only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valid starting options. 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if the program is unable to determine which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write directly |    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         |  to video card | vide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+----------------+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                  |     CGAD       |     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                  |     VGAD       |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(high resolution) |     EGAD       |     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program decide    |                |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- Start program for a CGA monitor writing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ideo card:  balloons  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art program and let program decide the bes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use the DOS video interface:  balloons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art program and let program decide the bes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rite directly to the video card: 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still have problems, send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 Assis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. Balloon'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34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arch Triangle Park, NC  27709-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type of compute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he type of monito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The DOS version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The progra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The program error number and a description of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make a good-faith effort to fix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HILD'S 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for my son, Charles, who want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uter (hit on the keyboard), because he saw his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. However, he was too young mentally and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 motor skills necessary for programs that show A when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t, etc.  He just wanted to push the keys and se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 He likes balloons and "Twinkle, Twinkle Little S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 of his favorite songs.  So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ed to give him a way to hit any key and se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He learned surprisingly quickly (and remembered)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 keys are and the keys that made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s he liked (G, B and R). This program has bee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experience for Charles; I hope you find that to b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hil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ide, because his favorite color is green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s are made randomly, there will be more green on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3 files: BALLOONS.EXE --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LOONS.REG --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LOONS.DOC 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BALLOON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LOONS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ny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ssumes no liability for damage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result from the use of BALLO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-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P Ombudsman at 545 Grover Road,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a copy of this program to anyone who wants i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them to register if they find the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CESS AND F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r child is enjoying the BALLOONS program.  My two-yea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, Charles, has a great time with it, and asks to "work on the 'pu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in order to make balloons and then po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oint where I'm supposed to ask you to send mone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program.  My husband and I are honest people; I tr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s well.  If, indeed, you value this program and your ch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it, please send the registration form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balloons.reg) and the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sis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en:  Balloon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earch Triangle Park, NC 27709-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egistration options, please pick the one that you pre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$7.00, we will register you as a user, entitl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grades, technical support and information about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$15.00, you will receive , in addition to th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, above, three 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BALLOONS &amp; RAINBOWS - a non-shareware program similar to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ith several advanced features, designed to help you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n colors and color names.  These featur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display the names of the balloon colors,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ow balloons to be drawn selectively, and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 registered version of "DRAWSOME" - a wonderful children'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helps children learn how to inte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and a mouse (optional).  The program draws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nd as the hand is moved with the arrow-keys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.  Colors are selectable and various flowers, cir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ngles and squares are drawn when certain keys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 graphical menu which your child can use to select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(s)he wishe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registration form included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lloons.reg).  Just print it and mail it in.  Please remember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king advantage of option 2, include the size of disket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(3.5" or 5.25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